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91440</wp:posOffset>
            </wp:positionV>
            <wp:extent cx="594360" cy="508000"/>
            <wp:effectExtent l="0" t="0" r="0" b="0"/>
            <wp:wrapTight wrapText="left">
              <wp:wrapPolygon edited="0">
                <wp:start x="-332" y="0"/>
                <wp:lineTo x="-332" y="21174"/>
                <wp:lineTo x="21600" y="21174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H"/>
        </w:rPr>
        <w:t>UNITED NATIONS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NATIONS UNIES</w:t>
      </w:r>
    </w:p>
    <w:p>
      <w:pPr>
        <w:pStyle w:val="Normal"/>
        <w:spacing w:lineRule="atLeast" w:line="360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47370</wp:posOffset>
                </wp:positionV>
                <wp:extent cx="6137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483.25pt,4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12" w:after="12"/>
        <w:outlineLvl w:val="0"/>
        <w:rPr>
          <w:rFonts w:ascii="Arial" w:hAnsi="Arial" w:cs="Arial"/>
          <w:b/>
          <w:b/>
          <w:sz w:val="20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5720</wp:posOffset>
            </wp:positionV>
            <wp:extent cx="828040" cy="4699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pt;margin-top:3.6pt;width:82.6pt;height:39.8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599060068" r:id="rId4"/>
        </w:object>
      </w:r>
      <w:r>
        <w:rPr>
          <w:rFonts w:cs="Arial" w:ascii="Arial" w:hAnsi="Arial"/>
          <w:b/>
          <w:sz w:val="20"/>
          <w:lang w:val="fr-CH"/>
        </w:rPr>
        <w:t>FRAMEWORK CONVENTION ON CLIMATE CHANGE - Secretariat</w:t>
      </w:r>
    </w:p>
    <w:p>
      <w:pPr>
        <w:pStyle w:val="Normal"/>
        <w:numPr>
          <w:ilvl w:val="0"/>
          <w:numId w:val="0"/>
        </w:numPr>
        <w:spacing w:lineRule="atLeast" w:line="360" w:before="12" w:after="12"/>
        <w:outlineLvl w:val="0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sz w:val="20"/>
          <w:lang w:val="fr-CH" w:eastAsia="en-US"/>
        </w:rPr>
        <w:t>CONVENTION - CADRE SUR LES CHANGEMENTS CLIMATIQUES - Secrétariat</w:t>
      </w:r>
    </w:p>
    <w:p>
      <w:pPr>
        <w:pStyle w:val="Normal"/>
        <w:numPr>
          <w:ilvl w:val="0"/>
          <w:numId w:val="0"/>
        </w:numPr>
        <w:spacing w:lineRule="atLeast" w:line="360" w:before="6" w:after="6"/>
        <w:outlineLvl w:val="0"/>
        <w:rPr>
          <w:rFonts w:ascii="Arial" w:hAnsi="Arial" w:cs="Arial"/>
          <w:b/>
          <w:b/>
          <w:sz w:val="16"/>
          <w:szCs w:val="16"/>
          <w:lang w:val="fr-CH" w:eastAsia="en-US"/>
        </w:rPr>
      </w:pPr>
      <w:r>
        <w:rPr>
          <w:rFonts w:cs="Arial" w:ascii="Arial" w:hAnsi="Arial"/>
          <w:b/>
          <w:sz w:val="16"/>
          <w:szCs w:val="16"/>
          <w:lang w:val="fr-CH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sz w:val="24"/>
          <w:szCs w:val="24"/>
        </w:rPr>
        <w:t>Workshop on the Process and Requirements for the Accreditation of National Implementing Entities  for Direct Access under the Adaptation Fund for the Africa Region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 xml:space="preserve">Hotel Palm Beach, Saly Portudal BP 64 </w:t>
        <w:br/>
        <w:t>Mbour, Senegal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–6 September 2011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y 1:  5 September, Monda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02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– 9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of particip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09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come and Introd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coming remarks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.E. Ministe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jibo Leïty 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nistry of Environment and Nature Prot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ing Remarks   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r. Yolando Velasco, UNFCCC Secretaria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ing Remarks   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ember of the Adaptation Fund Board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 – 10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roduction of participants and expectations-setting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r. Yolando Velasco, UNFCCC Secretari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1: Background of Adaptation Fund and the process of accessing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provide overall context of Adaptation Fund and an overview of how resources can be accessed from the fund.  To enable participants gain an in-depth understanding of the key points of the Operational Policies and Guidelines of the Adaptation Fund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tion Fund in the context of the Financial Mechanism of the Conven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Yolando Velasco, UNFCCC secretar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30 – 10:45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ng resources from the Adaptation Fund - Modalities of access and, key points of the Operational Policies and guidelin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i-FI"/>
              </w:rPr>
              <w:t>Mr. Daouda Ndiaye, AFB Secretar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 – 11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discus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ion 2: Roles and responsibilities of National Implementing Entities in the implementation of projects funded by the Adaptation Fu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assist countries identify the appropriate entities by providing an in-depth understanding on the functions performed by the Designated Authority and National Implementing Entity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e of Designated Authority (DA) and guidelines for selecting 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i-FI"/>
              </w:rPr>
              <w:t>Mr. Mikko Ollikainen, AFB Secretariat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2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e of Implementing Entities and guidelines for identifying appropriate NI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Mikko Ollikainen, AFB Secretariat and Mr. Ravinder Sing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 – 13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discuss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– 14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ion 3: Accreditation process for National Implementing Entities (NIEs)  including  key elements of the Fiduciary Stand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promote an in-depth understanding of the fiduciary standards and to enable participants to do a comprehensive job of completing the accreditation application for NI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4: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view of accreditation process for National Implementing Entit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Daouda Ndiaye, AFB Secretar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 – 15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duciary Standards for Financial Management and Integrity </w:t>
              <w:br/>
              <w:t>(Discussions are built into the workshop materia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Murari Ary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:30 – 15:50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50 – 17: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uciary Standard for Institutional Capacity (discussions are built into the workshop materia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Ravinder Sing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0 – 17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ary of presentations and discuss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ld visit in one of the projects funded by Adaptation Fu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ner hosted by the Government of Seneg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y 2:  6 September, Tuesd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02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09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of presentations and discussions of first day and outlined for day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Yolando Velasco, UNFCCC secretar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ion 4: Accreditation process for National Implementing Entities NIEs including  key elements of the Fiduciary Standard (continuation from day 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promote an in-depth understanding of the fiduciary standards and enable participants to do a comprehensive job of completing the accreditation application for NI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 – 10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uciary Standard for Transparency self-investigative powers and anti corruption measures (discussions are built into the workshop materia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Ravinder Sing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0: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ary of the Fiduciary Standards and open discuss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ion 5: Successful National Implementing Entity accreditation and hands on examp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enable the participants to do a comprehensive work of completing the accreditation application by demonstrating how it is d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- 10: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tion by Centre de Suivi Ecologique, Seneg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epresentativ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0 – 11: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ple of filling of the Accreditation Application For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Ravinder Sing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:20 – 11:30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discuss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1: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5: Creating a road map to access resources from Adaptation Fund through direct acc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enable participants, particularly NIE candidates, to better comprehend the project cycle and the process of project desig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50 – 12: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tion of  project cycle and the project approval proces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i-FI"/>
              </w:rPr>
              <w:t>Mr. Mikko Ollikainen, AFB Secretar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 – 12: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discuss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ion 6: The Accreditation Toolk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c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To provide inputs to the participants to enable them to understand and use the Accreditation Toolkit to complete the Accreditation Application For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 – 12: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standing the Accreditation Toolkit and its u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Murari Ary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0 – 13: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hou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4: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 – 15: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all group sessions and consultations on preparation of accreditation forms and project docu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Ravinder Singh and Mr. Mikko Ollikainen (in Englis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r. Murari Aryal and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r. Daouda Ndiaye (in Fren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5 – 15:3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5 – 17: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all group sessions and consultations on preparation of accreditation forms and project docu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Ravinder Singh and Mr. Mikko Ollikainen (in Englis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Murari Aryal and Mr. Daouda Ndiaye (in Fren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:00 - 17:30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mary and concluding remark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epresentative of Government of Seneg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NFCCC Secretariat</w:t>
            </w:r>
          </w:p>
        </w:tc>
      </w:tr>
    </w:tbl>
    <w:p>
      <w:pPr>
        <w:pStyle w:val="NormalWeb"/>
        <w:spacing w:before="0" w:after="0"/>
        <w:jc w:val="right"/>
        <w:rPr/>
      </w:pPr>
      <w:r>
        <w:rPr>
          <w:rStyle w:val="Isi1"/>
          <w:rFonts w:cs="Times New Roman" w:ascii="Calibri" w:hAnsi="Calibri"/>
          <w:bCs/>
          <w:i/>
        </w:rPr>
        <w:t>4 August 2011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814" w:right="1077" w:gutter="0" w:header="0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299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Arial" w:hAnsi="Myriad Pro;Arial" w:cs="Myriad Pro;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yriad Pro;Arial" w:hAnsi="Myriad Pro;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pacing w:val="-5"/>
      <w:sz w:val="17"/>
      <w:szCs w:val="17"/>
      <w:u w:val="none"/>
    </w:rPr>
  </w:style>
  <w:style w:type="character" w:styleId="Contentsselect1">
    <w:name w:val="contents_select1"/>
    <w:basedOn w:val="DefaultParagraphFont"/>
    <w:qFormat/>
    <w:rPr>
      <w:rFonts w:ascii="Arial" w:hAnsi="Arial" w:cs="Arial"/>
      <w:b/>
      <w:bCs/>
      <w:color w:val="666666"/>
      <w:spacing w:val="-5"/>
      <w:sz w:val="17"/>
      <w:szCs w:val="17"/>
      <w:u w:val="non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si1">
    <w:name w:val="isi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aps">
    <w:name w:val="titlecaps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2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spacing w:before="280" w:after="2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i">
    <w:name w:val="isi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8:00Z</dcterms:created>
  <dc:creator>Ulysses R. Gotera</dc:creator>
  <dc:description/>
  <cp:keywords/>
  <dc:language>en-US</dc:language>
  <cp:lastModifiedBy>Sakupwanya</cp:lastModifiedBy>
  <cp:lastPrinted>2011-08-03T21:02:00Z</cp:lastPrinted>
  <dcterms:modified xsi:type="dcterms:W3CDTF">2011-08-10T14:06:00Z</dcterms:modified>
  <cp:revision>11</cp:revision>
  <dc:subject/>
  <dc:title>UNFCCC WORKSHOP ON THE PREPARATION OF THE SECOND NATIONAL COMMUNICATIONS FROM NON-ANNEX 1 PARTIES</dc:title>
</cp:coreProperties>
</file>