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tter of Endorsement by Government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  <w:highlight w:val="lightGray"/>
        </w:rPr>
        <w:t>[Government Letter Head]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[Date of Endorsement Letter]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To: </w:t>
        <w:tab/>
        <w:t xml:space="preserve">The Adaptation Fund Board </w:t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/o Adaptation Fund Board Secretariat </w:t>
      </w:r>
    </w:p>
    <w:p>
      <w:pPr>
        <w:pStyle w:val="Default"/>
        <w:ind w:firstLine="720"/>
        <w:rPr/>
      </w:pPr>
      <w:r>
        <w:rPr>
          <w:sz w:val="22"/>
          <w:szCs w:val="22"/>
        </w:rPr>
        <w:t xml:space="preserve">Email: afbsec@adaptation-fund.org </w:t>
      </w:r>
    </w:p>
    <w:p>
      <w:pPr>
        <w:pStyle w:val="Default"/>
        <w:ind w:firstLine="720"/>
        <w:rPr/>
      </w:pPr>
      <w:r>
        <w:rPr>
          <w:sz w:val="22"/>
          <w:szCs w:val="22"/>
        </w:rPr>
        <w:t xml:space="preserve">Fax: +1 202 522 3240/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ubject: Endorsement for support in NIE accreditatio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my capacity as designated authority for the Adaptation Fund in [country], I confirm that [national implementing entity] has been requested by my government to support the process of accreditation of a National Implementing Entity for the Adaptation Fund in my countr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ccordingly, I am pleased to endorse the grant proposal submitted by [national implementing entity] for funding from the Adaptation Fund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incerely,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160" w:firstLine="720"/>
        <w:jc w:val="center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[Name of Designated Government Official] </w:t>
      </w:r>
    </w:p>
    <w:p>
      <w:pPr>
        <w:pStyle w:val="Normal"/>
        <w:spacing w:before="0" w:after="200"/>
        <w:ind w:left="144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[Position/Title in Government]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5340</wp:posOffset>
          </wp:positionH>
          <wp:positionV relativeFrom="paragraph">
            <wp:posOffset>140335</wp:posOffset>
          </wp:positionV>
          <wp:extent cx="1788160" cy="16192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1:39:00Z</dcterms:created>
  <dc:creator>WB359033</dc:creator>
  <dc:description/>
  <cp:keywords/>
  <dc:language>en-US</dc:language>
  <cp:lastModifiedBy>Microsoft Office User</cp:lastModifiedBy>
  <dcterms:modified xsi:type="dcterms:W3CDTF">2018-04-03T21:40:00Z</dcterms:modified>
  <cp:revision>3</cp:revision>
  <dc:subject/>
  <dc:title/>
</cp:coreProperties>
</file>