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466725</wp:posOffset>
            </wp:positionV>
            <wp:extent cx="1788160" cy="1619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Letter of Expression of Interest to provide services as an intermediary in the Pilot Phase of the Readiness Support Packag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[NIE Letter Head]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[Date]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To: </w:t>
        <w:tab/>
        <w:t xml:space="preserve">The Adaptation Fund Board 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/o Adaptation Fund Board Secretariat 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Email: afbsec@adaptation-fund.org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Tel: 202.458.0580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Fax: 202.522.324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ject: Expression of interest to provide accreditation support as an intermediary in the pilot phase of the Readiness Support Package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my capacity as [Title] for [Name of NIE] which is an accredited national implementing entity of the Adaptation Fund in [Country], I confirm that [Name of NIE] has active interest to provide capacity building and readiness support to developing countries and entities seeking accreditation with the Adaptation Fund. Drawing on [Name of NIE]’s experience with Direct Access under the Fund, including on capacities gained through activities on adaptation and accessing international sources of climate finance, I confirm that [Name of NIE] is committed to delivering capacity building and readiness support for accreditation to the Fund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rdingly, I am pleased to submit this expression of interest to the Adaptation Fund Board to act as intermediary during the pilot phase of the Readiness Support Package through which [Name of NIE] can provide capacity building and readiness support for accreditation to select entities from developing countries seeking accreditation with the Fun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ncerely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2160" w:firstLine="72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[Name of Authorized signatory for NIE] </w:t>
      </w:r>
    </w:p>
    <w:p>
      <w:pPr>
        <w:pStyle w:val="Normal"/>
        <w:spacing w:before="0" w:after="200"/>
        <w:ind w:left="3600" w:hanging="0"/>
        <w:rPr/>
      </w:pPr>
      <w:r>
        <w:rPr>
          <w:rFonts w:cs="Arial" w:ascii="Arial" w:hAnsi="Arial"/>
        </w:rPr>
        <w:t>[Position/Title in NI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5:00Z</dcterms:created>
  <dc:creator>WB359033</dc:creator>
  <dc:description/>
  <cp:keywords/>
  <dc:language>en-US</dc:language>
  <cp:lastModifiedBy>Farayi Onias Madziwa</cp:lastModifiedBy>
  <dcterms:modified xsi:type="dcterms:W3CDTF">2018-03-31T15:17:00Z</dcterms:modified>
  <cp:revision>44</cp:revision>
  <dc:subject/>
  <dc:title/>
</cp:coreProperties>
</file>