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tter of Endorsement by Governmen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[Government Letter Head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[Date of Endorsement Letter]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o: </w:t>
        <w:tab/>
        <w:t xml:space="preserve">The Adaptation Fund Board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/o Adaptation Fund Board Secretariat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Email: afbsec@adaptation-fund.org </w:t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Fax: +1 202 522 3240/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ubject: Endorsement for support in NIE accreditation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my capacity as designated authority for the Adaptation Fund in [country], I confirm that [national implementing entity] has been requested by my government to support the process of accreditation of a National Implementing Entity for the Adaptation Fund in my countr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ccordingly, I am pleased to endorse the grant proposal submitted by [national implementing entity] for funding from the Adaptation Fund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[Name of Designated Government Official]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[Position/Title in Government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35:00Z</dcterms:created>
  <dc:creator>WB359033</dc:creator>
  <dc:description/>
  <cp:keywords/>
  <dc:language>en-US</dc:language>
  <cp:lastModifiedBy>Farayi Onias Madziwa</cp:lastModifiedBy>
  <dcterms:modified xsi:type="dcterms:W3CDTF">2019-07-19T13:35:00Z</dcterms:modified>
  <cp:revision>2</cp:revision>
  <dc:subject/>
  <dc:title/>
</cp:coreProperties>
</file>